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0" w:after="0"/>
        <w:ind w:firstLine="1820"/>
        <w:textAlignment w:val="baseline"/>
        <w:rPr>
          <w:rFonts w:ascii="宋体" w:hAnsi="宋体" w:cs="宋体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color w:val="333333"/>
          <w:sz w:val="28"/>
          <w:szCs w:val="28"/>
          <w:shd w:fill="FFFFFF" w:val="clear"/>
        </w:rPr>
        <w:t>婚内财产协议书范本（三）</w:t>
      </w:r>
    </w:p>
    <w:p>
      <w:pPr>
        <w:pStyle w:val="Style15"/>
        <w:widowControl/>
        <w:spacing w:lineRule="atLeast" w:line="30" w:before="0" w:after="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 </w:t>
      </w:r>
    </w:p>
    <w:p>
      <w:pPr>
        <w:pStyle w:val="Style15"/>
        <w:widowControl/>
        <w:spacing w:lineRule="atLeast" w:line="30" w:before="0" w:after="0"/>
        <w:ind w:firstLine="420"/>
        <w:textAlignment w:val="baseline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甲方：（姓名）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，性别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，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族，（出生日期）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，（家庭住址）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。身份证码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 xml:space="preserve">：　　　        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。</w:t>
      </w:r>
    </w:p>
    <w:p>
      <w:pPr>
        <w:pStyle w:val="Style15"/>
        <w:widowControl/>
        <w:spacing w:lineRule="atLeast" w:line="30" w:before="0" w:after="0"/>
        <w:ind w:firstLine="420"/>
        <w:textAlignment w:val="baseline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 xml:space="preserve">                         </w:t>
      </w:r>
      <w:r>
        <w:rPr>
          <w:rFonts w:cs="宋体" w:ascii="宋体" w:hAnsi="宋体"/>
          <w:color w:val="333333"/>
          <w:sz w:val="28"/>
          <w:szCs w:val="28"/>
          <w:u w:val="single"/>
          <w:shd w:fill="FFFFFF" w:val="clear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　 乙方：（姓名）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，性别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，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族，（出生日期）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，（家庭住址）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。身份证码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 xml:space="preserve">：　　　        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。</w:t>
      </w:r>
    </w:p>
    <w:p>
      <w:pPr>
        <w:pStyle w:val="Style15"/>
        <w:widowControl/>
        <w:spacing w:lineRule="atLeast" w:line="30" w:before="0" w:after="0"/>
        <w:ind w:firstLine="42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 xml:space="preserve">                         </w:t>
      </w:r>
      <w:r>
        <w:rPr>
          <w:rFonts w:cs="宋体" w:ascii="宋体" w:hAnsi="宋体"/>
          <w:color w:val="333333"/>
          <w:sz w:val="28"/>
          <w:szCs w:val="28"/>
          <w:u w:val="single"/>
          <w:shd w:fill="FFFFFF" w:val="clear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　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甲乙双方经过很长时间的恋爱，均对对方具有了深深的相互了解，且感情日益稳固，于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>　　　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>　　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>　　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在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 xml:space="preserve">　　　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省（直辖市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自治区）市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 xml:space="preserve">　　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区（县）人民政府民政部门履行了结婚登记手续（结婚登记证号为：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 xml:space="preserve">　       　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），双方均愿共筑爱巢，白头偕老。至结婚登记以来，甲乙夫妻双方感情发展良好，但为防止今后可能出现的夫妻婚姻财产关系纠纷，现双方经过理智、平等地协商，自愿就夫妻双方目前的婚姻财产达成如下协议：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　 一、订约依据：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　 甲乙双方签定本协议，其依据为我国《婚姻法》、《民法通则》、《妇女儿童权益保障法》和《继承法》相关法律之规定。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　 二、婚姻财产范围及归属：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　 经过甲乙双方共同清点和协商，对于双方婚姻财产约定如下：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　（一）甲方的婚前个人所有财产：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　 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房屋：座落于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 xml:space="preserve">　　市　　 区　　　路　　 号　　　　　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，建筑面积为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 xml:space="preserve">　　　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平方米的房屋一套为甲方个人所有；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　 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汽车：户名登记为甲方的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 xml:space="preserve">　　　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牌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 xml:space="preserve">　　　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型号轿车一部，为甲方婚前个人出资购买归甲方所有；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　 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银行存款：户名为甲方的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>　　　　　　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银行存款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 xml:space="preserve">　　　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万为甲方婚前所有，归甲方所有；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　 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电脑：品牌为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 xml:space="preserve">　　　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，型号为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>　　　　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电脑为甲方个人所有；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　 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其它甲方个人财产：（ 见财产详细清单一 ）。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　（二）乙方的婚前个人所有财产：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　 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房屋：座落于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>　　市　　 区　　　路　　 号　　　　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，建筑面积为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 xml:space="preserve">　　　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平方米的房屋一套为乙方个人所有；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　 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汽车：户名登记为乙方的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 xml:space="preserve">　　　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牌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 xml:space="preserve">　　　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型号轿车一部，为乙方婚前个人出资购买归乙方个人所有；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　 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银行存款：户名为乙方的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>　　　　　　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银行存款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 xml:space="preserve">　　　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万为乙方婚前所有，归乙方所有；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　 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电脑：品牌为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 xml:space="preserve">　　　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，型号为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>　　　　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电脑为乙方个人所有；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　 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其它乙方个人财产：（　见财产详细清单二 ）。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凡属甲乙双方分别使用、管理的其它财产包括私人用品，用具，衣物、床上用品、各自名下的存款、股票、债券、公积金、社保基金、商业保险金、等归各自所有。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　 （三）甲乙双方的婚后共同所有财产：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　 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房屋：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 xml:space="preserve">座落于　　市　　 区　　　路　　 号　　　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，建筑面积为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>　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平方米的商品房一套为甲乙双方婚后共同购买，属于夫妻共同财产，由甲乙双方共同使用和居住。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　 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汽车：户名登记为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 xml:space="preserve">　　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方的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 xml:space="preserve">　　　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牌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 xml:space="preserve">　　　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型号轿车一部，为甲乙双方婚后共同购买，属于夫妻共同财产，由甲乙双方共有；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　 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银行存款：户名为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 xml:space="preserve">　　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方的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>　　　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银行存款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>　　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万为甲乙双方婚后共同所有，属于夫妻共同财产，由甲乙双方共有；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　 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其他共同财产：为共同建立家庭，甲乙双方共出资购买了（见财产详细清单三） ，双方为建立家庭共同出资购置的财产归甲乙双方共同共有。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　 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除上述列明的共同财产外，甲乙双方再无其他共同财产，但不包括自本协议签定之后，夫妻关系存续期间所取得的新的财产。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　 三、离婚：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　 经过甲乙双方共同协商，双方一致同意如果甲方出现以下情形导致夫妻婚姻关系破裂，甲方应按照本合同第四条规定承担赔偿责任：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　（一） 重婚或者与他人同居的；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　（二） 对乙方实施家庭暴力或虐待、遗弃乙方的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　（三） 有赌博、吸毒、嫖娼等恶习经乙方劝说仍然屡教不改的；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　（四） 因甲方原因经常夜不归宿，故意不履行夫妻同居义务的；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　（五） 其他因甲方过错导致夫妻感情破裂的情形。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四、损害赔偿责任：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　 经过甲乙双方共同协商，因本合同第三条所列情况发生，甲方同意按照以下约定来对乙方承担损害赔偿责任：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　 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甲乙双方共同所有的车牌号为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>　　　　　　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的汽车归乙方所有，过户手续应在双方婚姻关系正式之日起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>　　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内办理。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　 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甲乙双方共同所有的位于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 xml:space="preserve">　　　　　　　　　　　　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的房产归乙方所有，过户手续应在双方婚姻关系正式解除之日起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>　　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 日内办理。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五、特别约定条款：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　 甲乙双方一致同意，不论基于何种原因，不论导致夫妻双方婚姻关系破裂的原因中甲方是否存在过错，甲方均应在本合同第四条损害赔偿责任之外，另行向乙方补偿现金人民币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>　　　　　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万元整，并于婚姻关系正式解除之日一次性全额支付。迟延一天处罚金万分之五。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六、债权债务条款：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　 甲、乙双方对外无共同债权债务关系，各自名下的债权债务由各自独立享有债权和独立承担债务。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　 七、条款：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　 本协议未尽事宜，或者因签定本协议时的客观情况发生重大变化产生争议，由甲乙双方共同协商签定补充协议，补充协议与本协议具有同等法律效力。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因执行或履行本协议，以及因本协议产生的任何争议，由双方在互谅互让的基础上共同友好协商解决，如协议解决不成，甲乙双方任何一方均可向上海市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>　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区人民法院提起诉讼。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　 八、文本条款：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　 本协议一式三份，甲、乙双方各持一份，并自愿决定是否提交婚姻登记机关存档一份，三份协议具有同等法律效力，在双方签字或盖章后生效。婚姻登记机关存档协议，办理相应手续仅具备案性质。　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　　　  甲　　方：　　　　　　　　　乙　 方：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　　　　　 身份证号：　　　　　　　　　 身份证号：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　　　　　 联系电话：　　　　　　　　　 联系电话：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　　　　　 签约日期 ：　　　　　　　　　签约日期 ：</w:t>
      </w:r>
    </w:p>
    <w:p>
      <w:pPr>
        <w:pStyle w:val="Style15"/>
        <w:widowControl/>
        <w:spacing w:lineRule="atLeast" w:line="30" w:before="0" w:after="0"/>
        <w:ind w:firstLine="420"/>
        <w:textAlignment w:val="baseline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财 产 详 细 清 单　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　 一、其它甲方个人财产为（包括但不限于电脑显示器、传真机、电脑房空调、电视机、洗衣机、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VCD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机、微波炉、电饭煲等财产）：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　 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彩电、冰箱　　　　　　　　　　　　　　　　　　　　 ；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　 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空调、洗衣机　　　　　　　　　　　　　　　　　　　 ；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　 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家具、日常生活用品：　　　　　　　　　　　　　　　 ；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　 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其他财产：　　　　　　　　　　　　　　　　　　　　 。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  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　　　　　　　　　　　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　　　　　　　　　 甲　　方：　　　　　　 乙　　方：</w:t>
      </w:r>
    </w:p>
    <w:p>
      <w:pPr>
        <w:pStyle w:val="Style15"/>
        <w:widowControl/>
        <w:spacing w:lineRule="atLeast" w:line="30" w:before="0" w:after="0"/>
        <w:ind w:firstLine="5880"/>
        <w:textAlignment w:val="baseline"/>
        <w:rPr>
          <w:rFonts w:ascii="宋体" w:hAnsi="宋体" w:eastAsia="宋体" w:cs="宋体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年   月   日</w:t>
      </w:r>
    </w:p>
    <w:p>
      <w:pPr>
        <w:pStyle w:val="Style15"/>
        <w:widowControl/>
        <w:spacing w:lineRule="atLeast" w:line="30" w:before="0" w:after="0"/>
        <w:ind w:left="7420" w:hanging="7000"/>
        <w:textAlignment w:val="baseline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                                                               </w:t>
      </w:r>
    </w:p>
    <w:p>
      <w:pPr>
        <w:pStyle w:val="Normal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0:00Z</dcterms:created>
  <dc:creator>asus</dc:creator>
  <dc:description/>
  <dc:language>en-US</dc:language>
  <cp:lastModifiedBy>Administrator</cp:lastModifiedBy>
  <dcterms:modified xsi:type="dcterms:W3CDTF">2017-11-23T02:4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