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家庭暴力保证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，出生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生，住址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联系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保证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，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生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生，住址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联系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。  　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与被保证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系合法夫妻，二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领取了结婚证，并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生一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。现在夫妻共同财产主要有：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镇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号，系自建房屋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二手帕萨特轿车一辆，车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保证人性格暴躁，家庭生活专断霸道，常常因琐事使用家庭暴力，特别是近段时间来，保证人使用家庭暴力的强度越来越大，频率越来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</w:t>
      </w:r>
      <w:r>
        <w:rPr>
          <w:rFonts w:ascii="仿宋" w:hAnsi="仿宋" w:cs="仿宋" w:eastAsia="仿宋"/>
          <w:sz w:val="28"/>
          <w:szCs w:val="28"/>
        </w:rPr>
        <w:t>，使被保证人越来越难以忍受，导致夫妻感情破裂。被保证人认识到，难以与保证人共同生活，故诉请离婚。现保证人认识到其本人的严重错误，请求被保证人给他一个改过自新的机会，经过慎重考虑，决定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离婚，现约定如下条款，保证人保证做到，否则就离婚，并按约定履行对财产的处置，具体内容如下：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家庭生活中坚持夫妻关系平等、民主，保证人不得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ascii="仿宋" w:hAnsi="仿宋" w:cs="仿宋" w:eastAsia="仿宋"/>
          <w:sz w:val="28"/>
          <w:szCs w:val="28"/>
        </w:rPr>
        <w:t>保证人实施家庭暴力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殴打、辱骂、威胁等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不得对被保证人的父母实施家庭暴力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经营中双方的权利地位平等。保证人在经营活动中不得对被保证人隐瞒有关经营情况及有关债权、债务情况，对外借款须有被保证人签字才能生效，否则视为保证人单方债务，并不得在夫妻共同财产中扣除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保证人在各级金融机构开设的帐户必须向被保证人公开，被保证人有监督的权利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有下列情况视为夫妻感情已经破裂，保证人对此不得提出异议：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保证人实施家庭暴力导致被保证人及其父母造成轻微伤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轻微伤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后果的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保证人实施家庭软暴力，使被保证人及其父母不能忍受而自殘，造成轻微伤以上后果的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由于保证人的原因而导致被保证人离家出走三个月不归的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保证人与第三人发生不正当婚外情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但不限于在外找小三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由于保证人的过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但不限于本保证书中的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而导致离婚的，保证人承诺放弃夫妻共同财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债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而净身出户，并承担所有的外债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同时子女由被保证人抚养。  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本保证书自保证人签字之日起生效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保证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、指印</w:t>
      </w:r>
      <w:r>
        <w:rPr>
          <w:rFonts w:eastAsia="仿宋" w:cs="仿宋" w:ascii="仿宋" w:hAnsi="仿宋"/>
          <w:sz w:val="28"/>
          <w:szCs w:val="28"/>
        </w:rPr>
        <w:t xml:space="preserve">)  </w:t>
      </w: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right="112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3:00Z</dcterms:created>
  <dc:creator>fangfang</dc:creator>
  <dc:description/>
  <dc:language>en-US</dc:language>
  <cp:lastModifiedBy>Administrator</cp:lastModifiedBy>
  <dcterms:modified xsi:type="dcterms:W3CDTF">2017-11-23T01:52:21Z</dcterms:modified>
  <cp:revision>3</cp:revision>
  <dc:subject/>
  <dc:title>家庭暴力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