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身保护令申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人：（姓名）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（性别）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（出生日期）：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（家庭住址）</w:t>
      </w:r>
      <w:r>
        <w:rPr>
          <w:sz w:val="28"/>
          <w:szCs w:val="28"/>
          <w:u w:val="single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（联系方式）：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被申请人：（姓名）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（性别）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（出生日期）：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（家庭住址）</w:t>
      </w:r>
      <w:r>
        <w:rPr>
          <w:sz w:val="28"/>
          <w:szCs w:val="28"/>
          <w:u w:val="single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（联系方式）：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实与理由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人与被申请人在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民政局登记结婚。婚后育有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子，姓名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ind w:left="700" w:hanging="280"/>
        <w:rPr/>
      </w:pPr>
      <w:r>
        <w:rPr>
          <w:sz w:val="28"/>
          <w:szCs w:val="28"/>
        </w:rPr>
        <w:t>婚后，因被申请人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恶习，多次造成对申请人的人身伤害。申请人于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向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派出所报警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申请人于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医院进行治疗，入院诊断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维护申请人人格权和健康权，防止申请人再次受到被申请人的伤害，根据《反家庭暴力法》《民事诉讼法》等法律规定，特向贵院申请人身保护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县）区人民法院。</w:t>
      </w:r>
    </w:p>
    <w:p>
      <w:pPr>
        <w:pStyle w:val="Normal"/>
        <w:ind w:firstLine="7000"/>
        <w:rPr>
          <w:sz w:val="28"/>
          <w:szCs w:val="28"/>
          <w:u w:val="single"/>
        </w:rPr>
      </w:pPr>
      <w:r>
        <w:rPr>
          <w:sz w:val="28"/>
          <w:szCs w:val="28"/>
        </w:rPr>
        <w:t>申请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left="6161" w:hanging="5600"/>
        <w:rPr/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附：申请《人身保护令》流程及相关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家暴受害人可以携带本人身份证向人民法院提出书面申请，书面申请确有困难的，可以口头申请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二）申请书内应有明确的被申请人，还应有具体的请求，并出示相关遭受家庭暴力或者面临家庭暴力现实危险的情形的证据，可以是伤照、报警证明、证人证言、社会机构的相关记录或证明、加害人保证书、加害人带有威胁内容的手机短信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人民法院受理申请后，会在七十二小时内作出“人身安全保护令”或者驳回申请</w:t>
      </w:r>
      <w:r>
        <w:rPr>
          <w:sz w:val="28"/>
          <w:szCs w:val="28"/>
        </w:rPr>
        <w:t>;</w:t>
      </w:r>
      <w:r>
        <w:rPr>
          <w:sz w:val="28"/>
          <w:szCs w:val="28"/>
        </w:rPr>
        <w:t>情况紧急的，会在二十四小时内作出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所需材料</w:t>
      </w:r>
      <w:r>
        <w:rPr>
          <w:sz w:val="28"/>
          <w:szCs w:val="28"/>
        </w:rPr>
        <w:t>：身份证、可以证明遭受家庭暴力的证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0:00Z</dcterms:created>
  <dc:creator>asus</dc:creator>
  <dc:description/>
  <cp:keywords/>
  <dc:language>en-US</dc:language>
  <cp:lastModifiedBy>asus</cp:lastModifiedBy>
  <dcterms:modified xsi:type="dcterms:W3CDTF">2017-11-24T08:57:00Z</dcterms:modified>
  <cp:revision>3</cp:revision>
  <dc:subject/>
  <dc:title/>
</cp:coreProperties>
</file>